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 xml:space="preserve">A l’att. De Filiz GULES à : </w:t>
      </w:r>
      <w:hyperlink r:id="rId2">
        <w:r>
          <w:rPr>
            <w:rStyle w:val="InternetLink"/>
            <w:b/>
            <w:lang w:val="fr-BE"/>
          </w:rPr>
          <w:t>filiz.gules@eventimmo.be</w:t>
        </w:r>
      </w:hyperlink>
      <w:r>
        <w:rPr>
          <w:b/>
          <w:lang w:val="fr-BE"/>
        </w:rPr>
        <w:t xml:space="preserve"> et </w:t>
      </w:r>
      <w:hyperlink r:id="rId3">
        <w:r>
          <w:rPr>
            <w:rStyle w:val="InternetLink"/>
            <w:b/>
            <w:lang w:val="fr-BE"/>
          </w:rPr>
          <w:t>info@eventimmo.be</w:t>
        </w:r>
      </w:hyperlink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 xml:space="preserve">Gsm : 0476 207 296 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lang w:val="fr-BE"/>
        </w:rPr>
      </w:pPr>
      <w:r>
        <w:rPr>
          <w:b/>
          <w:bCs/>
          <w:lang w:val="fr-BE"/>
        </w:rPr>
        <w:t>PROMESSE D’ACHAT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(S) SOUSSIGNE(S)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Nom – Prénom : …………………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dresse :…………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de-DE"/>
        </w:rPr>
        <w:t>E-mail :</w:t>
      </w:r>
      <w:r>
        <w:rPr>
          <w:lang w:val="fr-BE"/>
        </w:rPr>
        <w:t xml:space="preserve"> ………………………………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él – GSM : ……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i-après dénommé(s) L’ACQUEREUR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u w:val="single"/>
          <w:lang w:val="fr-BE"/>
        </w:rPr>
        <w:t>FAIT PAR LA PRESENTE OFFRE IRREVOCABLE D’ACQUERIR LE BIEN SUIVANT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tué sis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 …………………………………………………………………………………………</w:t>
      </w:r>
      <w:r>
        <w:rPr>
          <w:lang w:val="fr-BE"/>
        </w:rPr>
        <w:t>.…….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our le prix principal en chiffre de : ……………………………………………………….... Eur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Pour le prix principal en toutes lettres de : ………………………………..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</w:t>
      </w:r>
      <w:r>
        <w:rPr>
          <w:lang w:val="fr-BE"/>
        </w:rPr>
        <w:t xml:space="preserve">. Euro dont 10 % payables au moment de la signature du compromis de vente à titre d’acompte,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t 90 % payables à la signature de l’acte authentique de vent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La présente promesse d’achat est unilatérale et valable jusqu’au 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elle-ci pourra être acceptée par le vendeur par contre-signature. En ce cas, l’acquéreur et le vendeur s’obligent à comparaître devant le Notaire instrumentant pour la signature de l’acte authentique à la date fixée par celui-ci, et ce au plus tard dans les quatre mois à dater de la signature du compromis. Compromis de vente qui quant à lui devra être signé endéans le mois à dater de la contresignature de cette promesse d’achat sous réserve de l’obtention de tous les documents nécessair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>Si le vendeur n’a pas accepté l’offre dans le délai susvisé, la présente promesse sera considérée comme nulle et non avenu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>CONDITIONS SUSPENSIVES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TextBody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</w:tabs>
        <w:rPr/>
      </w:pPr>
      <w:r>
        <w:rPr/>
        <w:t>La présente offre est faite sous la condition suspensive de l'octroi à l'acquéreur d'un prêt hypothécaire d'un montant de………………………. dans le délai de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/>
        <w:t>L’acquéreur s’engage à avertir le vendeur dès l’obtention de son crédi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A défaut de réalisation d’une des conditions, la présente vente sera considérée comme nulle et non avenue, et la garantie versée par l’acquéreur lui sera intégralement remboursée, en principal et intérêt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es conditions sont stipulées dans l’intérêt des acquéreurs, qui seuls pourront s’en prévaloir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Ces conditions seront reprises dans le compromis de vente qui sera signé, en cas d’acceptation, dans les 4 semaines à dater de la date de contre-signatu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>CONDITIONS DE LA VENTE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n cas d’acceptation, l’acte authentique qui constatera la vente contiendra les stipulation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Le bien est vendu sous les garanties ordinaires de fait et de droit, pour quitte et libre de toutes dettes, charges, privilèges et hypothèques, ou autres empêchements généralement quelconqu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Le vendeur déclare ne pas avoir connaissance de servitudes grevant le bien vendu et n’en avoir personnellement concédé aucu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 xml:space="preserve">Le vendeur déclare avoir obtenu tous les permis et autorisations nécessaires pour les constructions et/ou modifications (même de destination) qu’il aurait effectuées, et n’avoir aucune connaissance d’aucune infraction aux normes applicables en matière d’urbanisme et d’aménagement du territoire. </w:t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Les frais de mesurages seront à charge du/des vendeur(s). - Biffer cette mention si inuti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les frais d’acte de base seront à charge du/des acquéreur(s). - Biffer cette mention si inutil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Mon notaire sera Maître ………………………..……. situé à ……………………….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Espérant que notre proposition vous agréera et demeurant à votre entière disposition pour toute information complémentaire, nous vous prions d’agréer à l’expression de nos sentiments distingué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Fait à ………………………….…, le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’acquéreur Madame, Monsieur</w:t>
        <w:tab/>
        <w:tab/>
        <w:tab/>
        <w:tab/>
        <w:t xml:space="preserve">    Le vendeur, Madame, Monsieur,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  <w:t>pour accord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2269" w:footer="37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1701"/>
      <w:gridCol w:w="1985"/>
      <w:gridCol w:w="1842"/>
      <w:gridCol w:w="1560"/>
    </w:tblGrid>
    <w:tr>
      <w:trPr>
        <w:trHeight w:val="274" w:hRule="atLeast"/>
      </w:trPr>
      <w:tc>
        <w:tcPr>
          <w:tcW w:w="2552" w:type="dxa"/>
          <w:tcBorders/>
        </w:tcPr>
        <w:p>
          <w:pPr>
            <w:pStyle w:val="Footer"/>
            <w:jc w:val="both"/>
            <w:rPr/>
          </w:pPr>
          <w:r>
            <w:rPr>
              <w:b/>
              <w:sz w:val="16"/>
              <w:szCs w:val="16"/>
            </w:rPr>
            <w:t>PI. des chasseurs Ardennais, 24</w:t>
          </w:r>
        </w:p>
      </w:tc>
      <w:tc>
        <w:tcPr>
          <w:tcW w:w="1701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él : </w:t>
          </w:r>
          <w:r>
            <w:rPr>
              <w:b/>
              <w:sz w:val="16"/>
              <w:szCs w:val="16"/>
            </w:rPr>
            <w:t>02/735.18.38</w:t>
          </w:r>
        </w:p>
      </w:tc>
      <w:tc>
        <w:tcPr>
          <w:tcW w:w="1985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info@eventimmo.be</w:t>
            </w:r>
          </w:hyperlink>
        </w:p>
      </w:tc>
      <w:tc>
        <w:tcPr>
          <w:tcW w:w="1842" w:type="dxa"/>
          <w:tcBorders/>
        </w:tcPr>
        <w:p>
          <w:pPr>
            <w:pStyle w:val="Footer"/>
            <w:jc w:val="both"/>
            <w:rPr/>
          </w:pPr>
          <w:r>
            <w:rPr>
              <w:b/>
              <w:sz w:val="16"/>
              <w:szCs w:val="16"/>
            </w:rPr>
            <w:t>TVA  : BE0478.928.887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/>
      <w:tc>
        <w:tcPr>
          <w:tcW w:w="2552" w:type="dxa"/>
          <w:tcBorders/>
        </w:tcPr>
        <w:p>
          <w:pPr>
            <w:pStyle w:val="Footer"/>
            <w:jc w:val="both"/>
            <w:rPr/>
          </w:pPr>
          <w:r>
            <w:rPr>
              <w:b/>
              <w:sz w:val="16"/>
              <w:szCs w:val="16"/>
            </w:rPr>
            <w:t>1030 Schaerbeek - Belgique</w:t>
          </w:r>
        </w:p>
      </w:tc>
      <w:tc>
        <w:tcPr>
          <w:tcW w:w="1701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x : </w:t>
          </w:r>
          <w:r>
            <w:rPr>
              <w:b/>
              <w:sz w:val="16"/>
              <w:szCs w:val="16"/>
            </w:rPr>
            <w:t>02/735.18.40</w:t>
          </w:r>
        </w:p>
      </w:tc>
      <w:tc>
        <w:tcPr>
          <w:tcW w:w="1985" w:type="dxa"/>
          <w:tcBorders/>
        </w:tcPr>
        <w:p>
          <w:pPr>
            <w:pStyle w:val="Footer"/>
            <w:jc w:val="both"/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www.eventimmo.be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842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BC 734-0076348-18</w:t>
          </w:r>
        </w:p>
      </w:tc>
      <w:tc>
        <w:tcPr>
          <w:tcW w:w="1560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PI : 503.3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BE" w:eastAsia="en-US"/>
      </w:rPr>
      <w:drawing>
        <wp:inline distT="0" distB="0" distL="0" distR="0">
          <wp:extent cx="206692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fr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z.gules@eventimmo.be" TargetMode="External"/><Relationship Id="rId3" Type="http://schemas.openxmlformats.org/officeDocument/2006/relationships/hyperlink" Target="mailto:info@eventimmo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ventimmo.be" TargetMode="External"/><Relationship Id="rId2" Type="http://schemas.openxmlformats.org/officeDocument/2006/relationships/hyperlink" Target="http://www.eventimmo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4:00Z</dcterms:created>
  <dc:creator>Pascale</dc:creator>
  <dc:description/>
  <cp:keywords/>
  <dc:language>en-US</dc:language>
  <cp:lastModifiedBy>isabelle muszalski</cp:lastModifiedBy>
  <cp:lastPrinted>2020-03-11T11:22:00Z</cp:lastPrinted>
  <dcterms:modified xsi:type="dcterms:W3CDTF">2021-01-21T10:06:00Z</dcterms:modified>
  <cp:revision>4</cp:revision>
  <dc:subject/>
  <dc:title/>
</cp:coreProperties>
</file>